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 w:eastAsia="en-US"/>
        </w:rPr>
        <w:t>А УСТАНОВА</w:t>
      </w:r>
    </w:p>
    <w:p>
      <w:pPr>
        <w:pStyle w:val="Heading1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  <w:t>ДОМ ЗДРАВЉ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CS" w:eastAsia="en-US"/>
        </w:rPr>
        <w:t>ЈАГОД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БРОЈ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 w:eastAsia="en-US"/>
        </w:rPr>
        <w:t>_________.2013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члана 36 став 7. Закона о јавним набавкама, Директор Дома здравља Јагодина доно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sr-CS"/>
        </w:rPr>
        <w:t xml:space="preserve">ОБАВЕШТЕЊЕ О ПОКРЕТАЊУ ПОСТУП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кретању Преговарачког поступка без објављивања јавног позива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ГОРИ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Покреће се Преговарачки поступак без објављивања јавног позива за јавну набавку ГОРИВА (</w:t>
      </w:r>
      <w:r>
        <w:rPr>
          <w:rFonts w:cs="Times New Roman" w:ascii="Times New Roman" w:hAnsi="Times New Roman"/>
          <w:bCs/>
          <w:iCs/>
          <w:lang w:val="sr-CS" w:eastAsia="en-US"/>
        </w:rPr>
        <w:t>евро-бензин, евро-дизел и аутогас)</w:t>
      </w:r>
      <w:r>
        <w:rPr>
          <w:rFonts w:cs="Times New Roman" w:ascii="Times New Roman" w:hAnsi="Times New Roman"/>
          <w:szCs w:val="24"/>
          <w:lang w:val="sr-CS"/>
        </w:rPr>
        <w:t>, број 12/1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szCs w:val="24"/>
          <w:lang w:val="sr-CS"/>
        </w:rPr>
        <w:t>Врста јавне набавке. Доб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2.</w:t>
      </w:r>
      <w:r>
        <w:rPr>
          <w:rFonts w:cs="Times New Roman" w:ascii="Times New Roman" w:hAnsi="Times New Roman"/>
          <w:szCs w:val="24"/>
          <w:lang w:val="sr-CS"/>
        </w:rPr>
        <w:t xml:space="preserve"> Предмет јавне набавке вредности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ГОРИВО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евро-бензин, евро-дизел и аутогас)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за период од 3 месец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Cs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Cs/>
          <w:iCs/>
          <w:szCs w:val="24"/>
          <w:lang w:val="sr-CS" w:eastAsia="en-US"/>
        </w:rPr>
        <w:t xml:space="preserve">Ознака из општег речника набавки: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Горива - 0910000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CS"/>
        </w:rPr>
        <w:t xml:space="preserve">Процењена вредност јавне набавке је: </w:t>
      </w:r>
      <w:r>
        <w:rPr>
          <w:rFonts w:cs="Times New Roman" w:ascii="Times New Roman" w:hAnsi="Times New Roman"/>
          <w:b/>
          <w:szCs w:val="24"/>
          <w:lang w:val="sr-CS"/>
        </w:rPr>
        <w:t>3.800.000,00 динара без ПДВ-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Основ за примену преговарачког поступка је изузетна хитност (Члан 36, став 1, тачка 3 Закона о јавним набавкама). </w:t>
      </w:r>
    </w:p>
    <w:p>
      <w:pPr>
        <w:pStyle w:val="TextBodyInden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мајући у виду потребу наручиоца за предметном врстом добра, којом се омогућава несметано обављање послова из делокруга здравствене установе, као и да поступак централизоване јавне набавке за предметно добро које спроводи Републички фонд за здравствено осигурање у складу са Уредбом о планирању и врсти роба и услуга за које се спроводе централизоване јавне набавке („Сл. Гласник РС“ 29/2013, бр. 49/2013 и 51/2013-испр), је у току, али неће бити окончан до 31.12.2013., наручилац планира да покрене преговарачки поступак без објављивања јавног позива на основу члана 36. став 1. тачка 3. Закона о јавним набавкама ("Службени гласник РС", бр.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 w:eastAsia="en-US"/>
        </w:rPr>
        <w:t>4/12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5.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 Назив и адреса лица којима ће наручилац послати позив за подношење понуда:</w:t>
      </w:r>
    </w:p>
    <w:p>
      <w:pPr>
        <w:pStyle w:val="Normal"/>
        <w:rPr>
          <w:rFonts w:ascii="Times New Roman" w:hAnsi="Times New Roman" w:cs="Times New Roman"/>
          <w:bCs/>
          <w:iCs/>
          <w:lang w:val="sr-CS" w:eastAsia="en-US"/>
        </w:rPr>
      </w:pPr>
      <w:r>
        <w:rPr>
          <w:rFonts w:cs="Times New Roman" w:ascii="Times New Roman" w:hAnsi="Times New Roman"/>
          <w:bCs/>
          <w:iCs/>
          <w:lang w:val="sr-CS" w:eastAsia="en-U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-НИС, А.Д. НОВИ САД, Народног фронта 12, Нови Сад.</w:t>
      </w:r>
    </w:p>
    <w:p>
      <w:pPr>
        <w:pStyle w:val="Normal"/>
        <w:rPr/>
      </w:pPr>
      <w:r>
        <w:rPr>
          <w:b/>
        </w:rPr>
        <w:t>-</w:t>
      </w:r>
      <w:r>
        <w:rPr>
          <w:rFonts w:cs="Times New Roman" w:ascii="Times New Roman" w:hAnsi="Times New Roman"/>
          <w:b/>
          <w:lang w:val="sr-CS"/>
        </w:rPr>
        <w:t>ЛУКОИЛ СРБИЈА А.Д., Михаила Пупина 165 д, Нови Београд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 8. ОКТОБАР, Д.О.О. Краља Петра 1, Свилајнац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 Х ТРАДЕ, Словенски пут, Јагодина</w:t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b/>
          <w:lang w:val="sr-C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 Остале информације: Рок за доставу понуда је: 10.01.2014. године, у 12,00 сати. Почетак отварања понуда је 10.01.2014.  године, у 12,05 часова.</w:t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______________________</w:t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eastAsia="C_ Times;Times New Roman"/>
          <w:lang w:val="sr-CS" w:eastAsia="en-US"/>
        </w:rPr>
        <w:t xml:space="preserve">                                                                                                            </w:t>
      </w:r>
      <w:r>
        <w:rPr>
          <w:lang w:val="sr-CS" w:eastAsia="en-US"/>
        </w:rPr>
        <w:t>Директор, Милош Луки</w:t>
      </w:r>
      <w:r>
        <w:rPr>
          <w:rFonts w:cs="Times New Roman" w:ascii="Times New Roman" w:hAnsi="Times New Roman"/>
          <w:lang w:val="sr-CS" w:eastAsia="en-US"/>
        </w:rPr>
        <w:t>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sr-C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5:00Z</dcterms:created>
  <dc:creator>Milos</dc:creator>
  <dc:description/>
  <cp:keywords/>
  <dc:language>en-US</dc:language>
  <cp:lastModifiedBy>Milos</cp:lastModifiedBy>
  <dcterms:modified xsi:type="dcterms:W3CDTF">2013-12-30T08:27:00Z</dcterms:modified>
  <cp:revision>28</cp:revision>
  <dc:subject/>
  <dc:title/>
</cp:coreProperties>
</file>