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ИЗВЕШТАЈ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СПРОВЕДЕНОМ ПОСТУПКУ ЈАВНЕ НАБАВК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ГОРИВО-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РУЧИЛАЦ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здравствене установе: ЗУ ДОМ ЗДРАВЉА ЈАГОДИН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: Карађорђева бб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РЕДМЕТ ЈАВНЕ НАБАВКЕ: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Добра: гориво (евро-бензин, евро-дизел, ауто-гас)</w:t>
      </w:r>
    </w:p>
    <w:p>
      <w:pPr>
        <w:pStyle w:val="Normal"/>
        <w:ind w:left="10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ОСТУПКА ЈАВНЕ НАБАВКЕ: преговарачки поступак без објављивања јавног позив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 ЛИ ЈЕ ЈАВНЕ НАБАВКА СПРОВЕДЕНА ЦЕНТРАЛИЗОВАНО: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е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РИТЕРИЈУМ ЗА ДОДЕЛУ УГОВОРА: Економски најповољнија понуда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 ПОДНЕТИХ ПОНУДА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ОДАЦИ О ЈЕДИНИЧНОЈ ЦЕНИ: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6562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33"/>
        <w:gridCol w:w="3303"/>
      </w:tblGrid>
      <w:tr>
        <w:trPr>
          <w:trHeight w:val="3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вро-бенз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24,08 дин без ПДВ-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вро-дизе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23,68 дин без ПДВ-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уто-га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5,75 дин без ПДВ-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АЈВИША И НАЈНИЖА ПОНУЂЕНА ЦЕНА: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јвиша цена: 3.764.997,50 дин без ПДВ-а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јнижа цена: 3.764.997,50 дин без ПДВ-а</w:t>
      </w:r>
    </w:p>
    <w:p>
      <w:pPr>
        <w:pStyle w:val="Normal"/>
        <w:ind w:left="10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АЈВИША И НАЈНИЖА ЦЕНА КОД ПРИХВАТЉИВИХ ПОНУДА: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sr-CS"/>
        </w:rPr>
        <w:t xml:space="preserve">Највиша цена: 3.764.997,50 дин без ПДВ-а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јнижа цена: 3.764.997,50 дин без ПДВ-а</w:t>
      </w:r>
    </w:p>
    <w:p>
      <w:pPr>
        <w:pStyle w:val="Normal"/>
        <w:ind w:left="10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ТУМ ДОНОШЕЊА ОДЛУКЕ О ДОДЕЛИ УГОВОРА:15.01.2014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ГОВОРЕНА ВРЕДНОСТ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sr-CS"/>
        </w:rPr>
        <w:t xml:space="preserve">Без ПДВ-а: 3.764.997,50 дин без ПДВ-а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 ПДВ-ом: 4.518.113,00 дин са ПДВ-ом</w:t>
      </w:r>
    </w:p>
    <w:p>
      <w:pPr>
        <w:pStyle w:val="Normal"/>
        <w:ind w:left="10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ТУМ ЗАКЉУЧЕЊА УГОВОРА: 31.01.2014.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СНОВНИ ПОДАЦИ О ИЗАБРАНОМ ПОНУЂАЧУ: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понуђача: НИС А.Д. Нови Сад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: Народног фронта 12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ИБ: 104052135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атични број: 20084693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ЕРИОД ВАЖЕЊА УГОВОРА: 3 месец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ОК ИСПОРУКЕ УТВРЂЕН У УГОВОРУ</w:t>
      </w:r>
    </w:p>
    <w:p>
      <w:pPr>
        <w:pStyle w:val="Normal"/>
        <w:ind w:left="1122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ОДГОВОРНО ЛИЦ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 И Р Е К Т О Р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sr-CS"/>
        </w:rPr>
        <w:t>МИЛОШ ЛУКИЋ,Дипл.правник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82"/>
        </w:tabs>
        <w:ind w:left="148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02:00Z</dcterms:created>
  <dc:creator>Milos</dc:creator>
  <dc:description/>
  <cp:keywords/>
  <dc:language>en-US</dc:language>
  <cp:lastModifiedBy>Milos</cp:lastModifiedBy>
  <dcterms:modified xsi:type="dcterms:W3CDTF">2014-02-12T11:53:00Z</dcterms:modified>
  <cp:revision>4</cp:revision>
  <dc:subject/>
  <dc:title>ИЗВЕШТАЈ </dc:title>
</cp:coreProperties>
</file>